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962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24765</wp:posOffset>
                </wp:positionV>
                <wp:extent cx="604393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Humanitarna udruga za pomoć djeci i socijalno ugroženim obiteljima „Šegrtsko srce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Trg slobode 7, Kopriv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Tel. 048/621-0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Fax: 048/624-2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segrtsko-srce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info@segrtsko-srce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  <w:t>žiro račun: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HR 29240200611006874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08pt;mso-wrap-distance-left:9.05pt;mso-wrap-distance-right:9.05pt;mso-wrap-distance-top:0pt;mso-wrap-distance-bottom:0pt;margin-top:1.95pt;mso-position-vertical-relative:text;margin-left: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Humanitarna udruga za pomoć djeci i socijalno ugroženim obiteljima „Šegrtsko srce“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Trg slobode 7, Kopriv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Tel. 048/621-0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Fax: 048/624-2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color w:val="000000"/>
                            <w:sz w:val="20"/>
                            <w:szCs w:val="20"/>
                            <w:u w:val="none"/>
                          </w:rPr>
                          <w:t>www.segrtsko-srce.h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color w:val="000000"/>
                            <w:sz w:val="20"/>
                            <w:szCs w:val="20"/>
                            <w:u w:val="none"/>
                          </w:rPr>
                          <w:t>info@segrtsko-srce.h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  <w:t>žiro račun: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HR 29240200611006874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PRISTUPNIC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 xml:space="preserve">(molimo Vas da pristupnicu ispunite </w:t>
      </w:r>
      <w:r>
        <w:rPr>
          <w:rFonts w:cs="Palatino Linotype" w:ascii="Palatino Linotype" w:hAnsi="Palatino Linotype"/>
          <w:b/>
          <w:sz w:val="18"/>
          <w:szCs w:val="18"/>
        </w:rPr>
        <w:t>tiskanim slovima</w:t>
      </w:r>
      <w:r>
        <w:rPr/>
        <w:t>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81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M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EZIM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TUM ROĐENJA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DRESA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IB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LEFON/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OBITEL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-MAIL ADRESA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7160</wp:posOffset>
                </wp:positionH>
                <wp:positionV relativeFrom="paragraph">
                  <wp:posOffset>636270</wp:posOffset>
                </wp:positionV>
                <wp:extent cx="2095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0.8pt;margin-top:50.1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4"/>
          <w:szCs w:val="24"/>
        </w:rPr>
        <w:t>Vlastoručnim potpisom potvrđujem točnost navedenih osobnih podataka te da sam upoznat/a sa Statutom Udruge. Kao član/ica Udruge ponašat ću se u skladu sa Statutom i ostalim aktima Udruge te brinuti o njenom ugledu. Ova pristupnica, uz dokaz o uplati članarine, vrijedi kao pravovaljani dokument koji će služiti u svrhu utvrđivanja članstva u Udruzi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 xml:space="preserve">Mjesto i datum pristupanja:    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                                                                   Vlastoručni potpis: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 xml:space="preserve">_______________________________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125730</wp:posOffset>
                </wp:positionV>
                <wp:extent cx="753491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5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55pt;margin-top:9.9pt;width:593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U ime Udruge prijavnicu je zaprimio/la i odobrio/la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270</wp:posOffset>
                </wp:positionH>
                <wp:positionV relativeFrom="paragraph">
                  <wp:posOffset>55880</wp:posOffset>
                </wp:positionV>
                <wp:extent cx="2095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pt;margin-top:4.4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9875</wp:posOffset>
                </wp:positionH>
                <wp:positionV relativeFrom="paragraph">
                  <wp:posOffset>55880</wp:posOffset>
                </wp:positionV>
                <wp:extent cx="2095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4.4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7220</wp:posOffset>
                </wp:positionH>
                <wp:positionV relativeFrom="paragraph">
                  <wp:posOffset>55880</wp:posOffset>
                </wp:positionV>
                <wp:extent cx="2095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pt;margin-top:4.4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predsjednik                dopredsjednik               tajnic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 Koprivnici, ________________                                                                                  Potpis:</w:t>
      </w:r>
    </w:p>
    <w:p>
      <w:pPr>
        <w:pStyle w:val="Normal"/>
        <w:spacing w:before="0" w:after="200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</w:t>
      </w:r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grtsko-srce.hr/" TargetMode="External"/><Relationship Id="rId4" Type="http://schemas.openxmlformats.org/officeDocument/2006/relationships/hyperlink" Target="mailto:info@segrtsko-srce.hr" TargetMode="External"/><Relationship Id="rId5" Type="http://schemas.openxmlformats.org/officeDocument/2006/relationships/hyperlink" Target="http://www.segrtsko-srce.hr/" TargetMode="External"/><Relationship Id="rId6" Type="http://schemas.openxmlformats.org/officeDocument/2006/relationships/hyperlink" Target="mailto:info@segrtsko-srce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54:00Z</dcterms:created>
  <dc:creator>Viktorija</dc:creator>
  <dc:description/>
  <dc:language>en-US</dc:language>
  <cp:lastModifiedBy>Victor</cp:lastModifiedBy>
  <dcterms:modified xsi:type="dcterms:W3CDTF">2014-03-30T17:54:00Z</dcterms:modified>
  <cp:revision>2</cp:revision>
  <dc:subject/>
  <dc:title/>
</cp:coreProperties>
</file>